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мониторинга деятельности комиссий по соблюдению требований к служебному поведению государственных гражданских служащих о результатах мониторинга деятельности комиссий по соблюдению требований к служебному поведению государственных гражданских Республики Ингушетия (муниципальных служащих) и урегулированию конфликта интересов в государственных органах Республики Ингушетия (органах местного самоуправления муниципальных образований) за 4 квартал 2016 года</w:t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У Ингушавтодор» 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наименование орга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18"/>
        <w:gridCol w:w="753"/>
        <w:gridCol w:w="1080"/>
        <w:gridCol w:w="1080"/>
        <w:gridCol w:w="1080"/>
        <w:gridCol w:w="900"/>
        <w:gridCol w:w="1260"/>
        <w:gridCol w:w="1080"/>
        <w:gridCol w:w="900"/>
        <w:gridCol w:w="1080"/>
        <w:gridCol w:w="1080"/>
        <w:gridCol w:w="900"/>
        <w:gridCol w:w="900"/>
        <w:gridCol w:w="900"/>
      </w:tblGrid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органов / образованных в них комиссий в соответствии с Указом Президента РФ от 01.07.2010г. № 82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-ных заседаний комисси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рассмотренных материалов (обращений), касающихся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установленных комиссиями нарушений, касающихс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-ных к дисцип-линарной ответствен-ности по результатам заседаний комисс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-ных комиссиями в правоохра-нительные органы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-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-вании конфликта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согласия на замещение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-ности по объективным причинам представить сведения о доходах супруги (супруга) и несовершен-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-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объективности и уважител-ьности причин непредстав-ления сведений о доходах супруги (супруга) и несовершен-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«Ингушавтодор»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* </w:t>
      </w:r>
      <w:r>
        <w:rPr>
          <w:szCs w:val="28"/>
        </w:rPr>
        <w:t xml:space="preserve">Комиссии созданы в соответствии с требованиями Указа Президента РФ от 3 марта 2007 года №269 (процесс формирования комиссий в соответствии с требованиями пункта 8 Указа Президента РФ от 1 июля 2010г. №821 будет начат с принятием регионального нормативного правового акта Республики Ингушетия) </w:t>
      </w:r>
    </w:p>
    <w:p>
      <w:pPr>
        <w:pStyle w:val="2"/>
        <w:rPr/>
      </w:pPr>
      <w:r>
        <w:rPr/>
        <w:t xml:space="preserve">** </w:t>
      </w:r>
      <w:r>
        <w:rPr>
          <w:b w:val="false"/>
          <w:bCs w:val="false"/>
          <w:sz w:val="24"/>
        </w:rPr>
        <w:t xml:space="preserve">Комиссии образованы муниципальными правовыми актами  в соответствии с требованиями Указа Президента РФ от 3 марта 2007 года №269 (муниципальным органам рекомендовано образовать комиссии в соответствии с требованиями Указа Президента РФ от 1 июля 2010г. № 821, процесс принятия нормативных муниципальных актов начат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right="-730" w:hanging="0"/>
        <w:rPr/>
      </w:pPr>
      <w:r>
        <w:rPr/>
        <w:t xml:space="preserve">    </w:t>
      </w:r>
      <w:r>
        <w:rPr/>
        <w:t>Примечание. 1. Сведения о деятельности комиссий, образованных в соответствии с Указом Президента РФ от 01.07.2010г. №821, указываются дробью: в числителе – сведения за отчетный квартал, в знаменателе – итоговые сведения (за исключением  графы 2).</w:t>
      </w:r>
    </w:p>
    <w:p>
      <w:pPr>
        <w:pStyle w:val="TextBody"/>
        <w:ind w:left="-540" w:right="-730" w:hanging="0"/>
        <w:rPr/>
      </w:pPr>
      <w:r>
        <w:rPr/>
        <w:t xml:space="preserve">    </w:t>
      </w:r>
      <w:r>
        <w:rPr/>
        <w:t>2. В графах 4 и 5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Ф от 01.07.2010г. №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18.05.2009г. №559.</w:t>
      </w:r>
    </w:p>
    <w:p>
      <w:pPr>
        <w:pStyle w:val="TextBody"/>
        <w:ind w:left="-540" w:right="-730" w:hanging="0"/>
        <w:rPr/>
      </w:pPr>
      <w:r>
        <w:rPr/>
        <w:t xml:space="preserve">    </w:t>
      </w:r>
      <w:r>
        <w:rPr/>
        <w:t>3. В графах 6 и 13 до принятия в регионе нормативных правовых актов, предусмотренных статьей 12 Федерального органа от 25 декабря 2008г. №283 «О противодействии коррупции», проставляется  прочерк, после принятия актов – июль или соответствующее число.</w:t>
      </w:r>
    </w:p>
    <w:p>
      <w:pPr>
        <w:pStyle w:val="TextBody"/>
        <w:ind w:left="-540" w:right="-730" w:hanging="0"/>
        <w:rPr/>
      </w:pPr>
      <w:r>
        <w:rPr/>
        <w:t xml:space="preserve">    </w:t>
      </w:r>
      <w:r>
        <w:rPr/>
        <w:t xml:space="preserve">4 В графах 9-12 указывается количество нарушений, установленных на основании решений, принятых согласно пунктам 22, 23 и 25 Положения, утвержденного Указом Президента РФ от 01.07.2010г. №821. При принятии комиссией иных решений согласно пункту 26 Положения, Президента РФ от 01.07.2010г. №821, основания и мотивы принятия таких решений указываются в пояснительной записке. </w:t>
      </w:r>
    </w:p>
    <w:p>
      <w:pPr>
        <w:pStyle w:val="TextBody"/>
        <w:ind w:left="-540" w:right="-730" w:hanging="0"/>
        <w:rPr/>
      </w:pPr>
      <w:r>
        <w:rPr/>
        <w:t xml:space="preserve">    </w:t>
      </w:r>
      <w:r>
        <w:rPr/>
        <w:t>5. В графе 12 имеется в виду решения, принятые согласно подпунктом «б» и «в» Положения, Президента РФ от 01.07.2010г. №821.</w:t>
      </w:r>
    </w:p>
    <w:p>
      <w:pPr>
        <w:pStyle w:val="TextBody"/>
        <w:ind w:left="-540" w:right="-730" w:hanging="0"/>
        <w:rPr/>
      </w:pPr>
      <w:r>
        <w:rPr/>
        <w:t xml:space="preserve">    </w:t>
      </w:r>
      <w:r>
        <w:rPr/>
        <w:t xml:space="preserve">6. В графе 15 указывается количество направленных в правоохранительные органы материалы по выявленным комиссиями фактам совершении служащими действий (бездействий), содержащего признаки административного правонарушения или состава преступления.  </w:t>
      </w:r>
    </w:p>
    <w:p>
      <w:pPr>
        <w:pStyle w:val="TextBody"/>
        <w:ind w:left="-540" w:right="-730" w:hanging="0"/>
        <w:rPr/>
      </w:pPr>
      <w:r>
        <w:rPr/>
      </w:r>
    </w:p>
    <w:p>
      <w:pPr>
        <w:pStyle w:val="TextBody"/>
        <w:ind w:left="-540" w:right="-730" w:hanging="0"/>
        <w:rPr/>
      </w:pPr>
      <w:r>
        <w:rPr>
          <w:b/>
          <w:bCs/>
        </w:rPr>
        <w:t xml:space="preserve">Информация передается на электронный адрес  </w:t>
      </w:r>
      <w:r>
        <w:rPr/>
        <w:t xml:space="preserve">  </w:t>
      </w:r>
      <w:hyperlink r:id="rId2">
        <w:r>
          <w:rPr>
            <w:rStyle w:val="InternetLink"/>
            <w:b/>
            <w:bCs/>
            <w:lang w:val="en-US"/>
          </w:rPr>
          <w:t>ogs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ingusheti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3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s@ingushet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2:00Z</dcterms:created>
  <dc:creator>Yahya</dc:creator>
  <dc:description/>
  <cp:keywords/>
  <dc:language>en-US</dc:language>
  <cp:lastModifiedBy>орав</cp:lastModifiedBy>
  <cp:lastPrinted>2016-12-26T14:47:00Z</cp:lastPrinted>
  <dcterms:modified xsi:type="dcterms:W3CDTF">2016-12-26T11:47:00Z</dcterms:modified>
  <cp:revision>10</cp:revision>
  <dc:subject/>
  <dc:title>СВЕДЕНИЯ</dc:title>
</cp:coreProperties>
</file>